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中国科学院</w:t>
      </w:r>
      <w:r>
        <w:rPr/>
        <w:t>新疆</w:t>
      </w:r>
      <w:r>
        <w:rPr>
          <w:lang w:eastAsia="zh-CN"/>
        </w:rPr>
        <w:t>资源环境科学大型仪器</w:t>
      </w:r>
      <w:r>
        <w:rPr/>
        <w:t>区域中心</w:t>
      </w:r>
      <w:r>
        <w:rPr>
          <w:lang w:eastAsia="zh-CN"/>
        </w:rPr>
        <w:t>内</w:t>
      </w:r>
    </w:p>
    <w:p>
      <w:pPr>
        <w:pStyle w:val="Normal"/>
        <w:jc w:val="center"/>
        <w:rPr/>
      </w:pPr>
      <w:r>
        <w:rPr/>
        <w:t>用户</w:t>
      </w:r>
      <w:r>
        <w:rPr>
          <w:lang w:eastAsia="zh-CN"/>
        </w:rPr>
        <w:t>变更</w:t>
      </w:r>
      <w:r>
        <w:rPr/>
        <w:t>申请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77"/>
        <w:gridCol w:w="16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户名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8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普通用户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8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仪器操作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0.8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样品登记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研究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变更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承诺上述填写的资料全部属实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（课题）负责人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研究室（课题）审核，同意申请人的注册申请，本研究室（课题）承诺，支付由申请人使用区域中心仪器所产生的所有费用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级管理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上启用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上停用日期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中心管理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中国科学院</w:t>
    </w:r>
    <w:r>
      <w:rPr/>
      <w:t>新疆</w:t>
    </w:r>
    <w:r>
      <w:rPr>
        <w:lang w:eastAsia="zh-CN"/>
      </w:rPr>
      <w:t>资源环境科学大型仪器</w:t>
    </w:r>
    <w:r>
      <w:rPr/>
      <w:t>区域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2:00Z</dcterms:created>
  <dc:creator>moushuyong</dc:creator>
  <dc:description/>
  <dc:language>en-US</dc:language>
  <cp:lastModifiedBy/>
  <dcterms:modified xsi:type="dcterms:W3CDTF">2013-03-20T03:07:52Z</dcterms:modified>
  <cp:revision>0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